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xmufm.topa7k.xmufm.top/xiazai/47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